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1/2018 đến ngày 04/0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(BGH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các biểu mẫu quy hoạch HT, PHT về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– Lớp 8/2 (tổ KHTN 1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1: Dự giờ tiết HĐNGLL – Lớp 7/3; 9/3 (Đ/c Thạch, T.Hóa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tiết HĐNGLL – Lớp 6/3; 8/3 (Đ/c Thạch, T.Hó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; công tác BDHSG tại trường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Khối 7, 9: Lao động vệ sinh sân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1 (tổ KHXH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8/4 (tổ KHXH 2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ngày thành lập Đảng tại Đảng ủy (Đ/c Na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30’: Họp HĐSP tháng 02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ương trình truyền thông tuổi vị thành niên cho HS nữ Khối 8,9 (C.Nguyên, C.Trang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9:00Z</dcterms:created>
  <dc:creator>mtc</dc:creator>
  <dc:description/>
  <cp:keywords/>
  <dc:language>en-US</dc:language>
  <cp:lastModifiedBy>User</cp:lastModifiedBy>
  <cp:lastPrinted>2018-01-29T09:25:00Z</cp:lastPrinted>
  <dcterms:modified xsi:type="dcterms:W3CDTF">2018-01-29T20:41:00Z</dcterms:modified>
  <cp:revision>5</cp:revision>
  <dc:subject/>
  <dc:title>Phòng GD&amp;ĐT Phú Vang</dc:title>
</cp:coreProperties>
</file>